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Prihláška na kurz  Prvej </w:t>
      </w:r>
      <w:bookmarkStart w:id="0" w:name="_GoBack"/>
      <w:bookmarkEnd w:id="0"/>
      <w:r>
        <w:rPr>
          <w:b/>
          <w:sz w:val="28"/>
          <w:szCs w:val="28"/>
          <w:lang w:val="sk-SK"/>
        </w:rPr>
        <w:t>pomoci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k-SK"/>
              </w:rPr>
              <w:t>Meno a priezvisk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Dátum narode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Miesto narodeni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Trvalé bydlisko, PSČ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Tel. čísl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odpis uchádzač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v ................................................           dňa 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ihláška na kurz  PP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Meno a priezvisk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Dátum narode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Miesto narodeni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Trvalé bydlisko, PSČ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Tel. čísl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odpis uchádzač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v ................................................           dňa 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ihláška na kurz  opatrovani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Meno a priezvisko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Dátum narodenia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Miesto narodeni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Trvalé bydlisko, PSČ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osledné ukončené vzdelanie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Tel.čísl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odpis uchádzač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 ................................................           dňa ...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2:00Z</dcterms:created>
  <dc:creator>PC</dc:creator>
  <dc:description/>
  <cp:keywords/>
  <dc:language>en-US</dc:language>
  <cp:lastModifiedBy>PC</cp:lastModifiedBy>
  <cp:lastPrinted>2015-02-26T11:21:00Z</cp:lastPrinted>
  <dcterms:modified xsi:type="dcterms:W3CDTF">2015-09-20T17:05:00Z</dcterms:modified>
  <cp:revision>4</cp:revision>
  <dc:subject/>
  <dc:title/>
</cp:coreProperties>
</file>