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HLÁŠKA DO STREDNEJ ŠKOL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 absolventov strednej školy s maturito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 školský rok .................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odbor : praktická sestra – 2-ročné štúdi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95"/>
        <w:gridCol w:w="120"/>
        <w:gridCol w:w="780"/>
        <w:gridCol w:w="1350"/>
        <w:gridCol w:w="3390"/>
      </w:tblGrid>
      <w:tr>
        <w:trPr>
          <w:trHeight w:val="91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 a priezv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átum narodenia: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sto narodenia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dné číslo:</w:t>
            </w:r>
          </w:p>
        </w:tc>
      </w:tr>
      <w:tr>
        <w:trPr>
          <w:trHeight w:val="91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ydlisko – ulica č. 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SČ, mesto:</w:t>
            </w:r>
          </w:p>
        </w:tc>
      </w:tr>
      <w:tr>
        <w:trPr>
          <w:trHeight w:val="91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ónne číslo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ajšie zamestn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hádzača: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mestnávateľ: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jvyššie ukončené vzdelanie: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Študijný odbor strednej školy: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átum podania prihlášky:</w:t>
            </w:r>
          </w:p>
        </w:tc>
      </w:tr>
      <w:tr>
        <w:trPr>
          <w:trHeight w:val="95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 uchádzača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58:00Z</dcterms:created>
  <dc:creator>Mozoliova.Eleonora</dc:creator>
  <dc:description/>
  <cp:keywords/>
  <dc:language>en-US</dc:language>
  <cp:lastModifiedBy>Mária Horváthová</cp:lastModifiedBy>
  <cp:lastPrinted>2016-03-21T13:15:00Z</cp:lastPrinted>
  <dcterms:modified xsi:type="dcterms:W3CDTF">2024-09-14T15:58:00Z</dcterms:modified>
  <cp:revision>2</cp:revision>
  <dc:subject/>
  <dc:title>PRIHLÁŠKA DO STREDNEJ ŠKOLY</dc:title>
</cp:coreProperties>
</file>